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4"/>
        <w:gridCol w:w="1608"/>
        <w:gridCol w:w="666"/>
        <w:gridCol w:w="549"/>
        <w:gridCol w:w="1619"/>
        <w:gridCol w:w="1871"/>
        <w:gridCol w:w="1472"/>
        <w:gridCol w:w="780"/>
        <w:gridCol w:w="706"/>
        <w:gridCol w:w="706"/>
        <w:gridCol w:w="905"/>
        <w:gridCol w:w="905"/>
        <w:gridCol w:w="1116"/>
      </w:tblGrid>
      <w:tr>
        <w:trPr>
          <w:trHeight w:val="861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东莞市安邦达电气安装工程有限公司玉兰花园房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单</w:t>
            </w:r>
          </w:p>
        </w:tc>
      </w:tr>
      <w:tr>
        <w:trPr>
          <w:trHeight w:val="13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面积         （平方米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地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处地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地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房产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划用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年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转让底价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府国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房地权证 莞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5206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闲置（毛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府国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房地权证 莞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5206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闲置（毛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府国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房地权证 莞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5206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闲置（毛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寮步镇横坑玉兰花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府国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房地权证 莞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5206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闲置（毛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8"/>
        <w:gridCol w:w="1209"/>
        <w:gridCol w:w="747"/>
        <w:gridCol w:w="917"/>
        <w:gridCol w:w="1501"/>
        <w:gridCol w:w="755"/>
        <w:gridCol w:w="1070"/>
        <w:gridCol w:w="3359"/>
        <w:gridCol w:w="844"/>
        <w:gridCol w:w="856"/>
        <w:gridCol w:w="1026"/>
      </w:tblGrid>
      <w:tr>
        <w:trPr>
          <w:trHeight w:val="501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东莞市安邦达电气安装工程有限公司玉兰花园房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单</w:t>
            </w:r>
          </w:p>
        </w:tc>
      </w:tr>
      <w:tr>
        <w:trPr>
          <w:trHeight w:val="6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位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帐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地性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处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房产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年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用年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转让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7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3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4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0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1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2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3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4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5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9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0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7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8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8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玉兰花园地下室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上述车位有偿使用期满后，将无偿给乙方使用，直至上述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7:00Z</dcterms:created>
  <dc:creator>张建峰</dc:creator>
  <dc:description/>
  <dc:language>en-US</dc:language>
  <cp:lastModifiedBy>袁炜锋</cp:lastModifiedBy>
  <dcterms:modified xsi:type="dcterms:W3CDTF">2020-04-21T02:4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