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567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次性密封报价单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68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承租楼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面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出租底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平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月租金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精确到小数点后两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租金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合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808.64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报价要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承租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kern w:val="2"/>
          <w:sz w:val="24"/>
          <w:szCs w:val="24"/>
          <w:lang w:eastAsia="zh-CN"/>
        </w:rPr>
        <w:t>在</w:t>
      </w:r>
      <w:r>
        <w:rPr>
          <w:rFonts w:ascii="宋体" w:hAnsi="宋体" w:cs="宋体"/>
          <w:kern w:val="2"/>
          <w:sz w:val="24"/>
          <w:szCs w:val="24"/>
        </w:rPr>
        <w:t>上述报价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中</w:t>
      </w:r>
      <w:r>
        <w:rPr>
          <w:rFonts w:ascii="宋体" w:hAnsi="宋体" w:cs="宋体"/>
          <w:kern w:val="2"/>
          <w:sz w:val="24"/>
          <w:szCs w:val="24"/>
        </w:rPr>
        <w:t>填写每月租金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及租金合计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承租人的报价报每月租金，应根据市场租金水平和自身经营情况进行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>低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出租底价</w:t>
      </w:r>
      <w:r>
        <w:rPr>
          <w:rFonts w:ascii="宋体" w:hAnsi="宋体" w:cs="宋体"/>
          <w:kern w:val="2"/>
          <w:sz w:val="24"/>
          <w:szCs w:val="24"/>
        </w:rPr>
        <w:t>的报价将作为无效报价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本项目以每月租金为竞价依据，每月租金精确到小数点后两位，每月租金一旦核实确认，不得再作更改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当出现最高报价相同时，产权交易中心在现场对</w:t>
      </w:r>
      <w:r>
        <w:rPr>
          <w:rFonts w:ascii="宋体" w:hAnsi="宋体" w:cs="宋体"/>
          <w:kern w:val="2"/>
          <w:sz w:val="24"/>
          <w:szCs w:val="24"/>
          <w:lang w:eastAsia="zh-CN"/>
        </w:rPr>
        <w:t>最高</w:t>
      </w:r>
      <w:r>
        <w:rPr>
          <w:rFonts w:ascii="宋体" w:hAnsi="宋体" w:cs="宋体"/>
          <w:kern w:val="2"/>
          <w:sz w:val="24"/>
          <w:szCs w:val="24"/>
        </w:rPr>
        <w:t>报价相同的承租者进行第二轮密封报价（第二轮报价不能低于此前报价），若第二轮报价又相同，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进行第三轮密封报价，直至出现报价最高的承租人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承租人应按以下规定包封报价文件：将报价文件用信封密封，外层信封封面上应注明以下相应标识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名称：东莞市轨道交通大厦第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2"/>
          <w:sz w:val="24"/>
          <w:szCs w:val="24"/>
        </w:rPr>
        <w:t>层公开招租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</w:rPr>
        <w:t>承租人名称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承租人地址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承租人名称（盖章）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（或授权代表）签字：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日  期：       年     月      日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承租人在报价现场应准备企业公章，以备二次报价时需要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1Z</dcterms:created>
  <dc:creator>leiguangming</dc:creator>
  <dc:description/>
  <dc:language>en-US</dc:language>
  <cp:lastModifiedBy>ceci</cp:lastModifiedBy>
  <dcterms:modified xsi:type="dcterms:W3CDTF">2020-10-09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