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次性密封报价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6"/>
        <w:gridCol w:w="2000"/>
        <w:gridCol w:w="1921"/>
        <w:gridCol w:w="16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租楼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米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租最低限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每月租金       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2,</w:t>
            </w:r>
            <w:r>
              <w:rPr>
                <w:rFonts w:ascii="宋体;SimSun" w:hAnsi="宋体;SimSun" w:cs="宋体;SimSun"/>
                <w:b/>
                <w:sz w:val="24"/>
              </w:rPr>
              <w:t>精确到小数点后两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大厦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8.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人应根据自身的意向承租需求对意向承租的楼层进行报价，按上述报价表填写每月租金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的报价报每月租金，应根据市场租金水平和自身经营情况进行报价。低于出租底价的报价将作为无效报价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以每月租金为竞价依据，每月租金精确到小数点后两位，每月租金一旦核实确认，不得再作更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同一楼层出现最高报价相同时，产权交易中心在现场对报价相同的承租者进行第二轮密封报价（第二轮报价不能低于此前报价），若第二轮报价又相同，则进行第三轮密封报价，直至出现报价最高的承租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承租人应按以下规定包封报价文件：将报价文件用信封密封，外层信封封面上应注明以下相应标识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东莞市轨道交通有限公司持有的轨道交通大厦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层公开招租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sz w:val="24"/>
        </w:rPr>
        <w:t>承租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人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租人名称（盖章）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或授权代表）签字：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       年     月  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租人在报价现场应准备企业公章，以备二次报价时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0Z</dcterms:created>
  <dc:creator>leiguangming</dc:creator>
  <dc:description/>
  <cp:keywords/>
  <dc:language>en-US</dc:language>
  <cp:lastModifiedBy>WU QIJUN</cp:lastModifiedBy>
  <dcterms:modified xsi:type="dcterms:W3CDTF">2020-10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